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审计处科级领导干部岗位设置及任职条件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898"/>
        <w:gridCol w:w="7068"/>
        <w:gridCol w:w="992"/>
        <w:gridCol w:w="4472"/>
      </w:tblGrid>
      <w:tr>
        <w:trPr>
          <w:trHeight w:val="7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级机构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级岗位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其它任职条件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审计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长或副科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执行、起草学校有关工程项目审计制度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合肥校区基建工程、修缮工程项目的预算审计、竣工决（结）算审计工作，以及工程立项、合同的审查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工程项目受托审计中介机构的过程监督和管理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符合《合肥工业大学科级干部选拔任用工作实施办法》规定的基本条件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年及以上工程项目管理、造价咨询、工程审计之一的工作经历，熟悉工程审计业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基础知识扎实，具备良好的组织协调能力和文字表达能力，业务综合素质高，能够熟悉工程造价计算软件。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审计科主管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协助科长履行工程审计科工作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符合《合肥工业大学科级干部选拔任用工作实施办法》规定的基本条件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年及以上工程项目管理、造价咨询、工程审计之一的工作经历，熟悉工程审计业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基础知识扎实，具备良好的组织协调能力和文字表达能力，业务综合素质高，能够熟悉工程造价计算软件。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审计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长或副科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执行、起草学校领导干部经济责任、科研经费、国有资产管理等方面审计制度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经济责任审计、财务收支审计、资产清理审计、科研经费审计等工作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财务事项受托审计中介机构的过程监督和管理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负责校级财务银行对账单的审核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符合《合肥工业大学科级干部选拔任用工作实施办法》规定的基本条件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国家财经政策法规，掌握校内有关财经制度和相关规定，熟悉审计工作程序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年及以上审计、财会相关工作经历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备良好的组织协调能力和文字表达能力，能独立组织开展审计工作。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审计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长或副科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处里综合业务、起草有关文件、组织会议及记录等。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学校预算执行及决算审计、内控审计、专项审计等工作，协调校办</w:t>
            </w:r>
          </w:p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企业年度审计工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审计信息化建设与管理。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负责中介机构的委托和考核；对外合同的管理。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负责审计档案的复核、归档等工作；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符合《合肥工业大学科级干部选拔任用工作实施办法》规定的基本条件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国家财经政策法规，掌握校内有关财经制度和相关规定，熟悉审计工作程序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年及以上审计、财会相关工作经历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备良好的组织协调能力和文字表达能力，能独立组织开展审计工作。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城校区审计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长或副科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执行、起草宣城校区有关工程项目审计制度。</w:t>
            </w:r>
            <w:r>
              <w:rPr>
                <w:rFonts w:cs="宋体;SimSun" w:ascii="宋体;SimSun" w:hAnsi="宋体;SimSun"/>
                <w:color w:val="00000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</w:rPr>
              <w:t>、负责宣城校区基建工程、修缮工程项目的预算审计及竣工决（结）算审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工作，以及工程立项、合同的审查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参与宣城校区工程项目受托审计中介机构的过程监督和管理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完成领导交办的其他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符合《合肥工业大学科级干部选拔任用工作实施办法》规定的基本条件和资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国家有关审计工作的政策法规，对宣城校区审计工作的情况及特点有较全面的认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年以上工程审计、财会工作经历及相关专业背景。</w:t>
            </w:r>
          </w:p>
          <w:p>
            <w:pPr>
              <w:pStyle w:val="Normal"/>
              <w:tabs>
                <w:tab w:val="clear" w:pos="420"/>
                <w:tab w:val="left" w:pos="127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备良好的组织协调能力和文字表达能力，能独立组织开展审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7:00Z</dcterms:created>
  <dc:creator>Admin</dc:creator>
  <dc:description/>
  <cp:keywords/>
  <dc:language>en-US</dc:language>
  <cp:lastModifiedBy>夏楠楠</cp:lastModifiedBy>
  <cp:lastPrinted>2020-09-18T10:45:00Z</cp:lastPrinted>
  <dcterms:modified xsi:type="dcterms:W3CDTF">2020-09-18T06:26:00Z</dcterms:modified>
  <cp:revision>28</cp:revision>
  <dc:subject/>
  <dc:title>中共合肥工业大学委员会文件</dc:title>
</cp:coreProperties>
</file>