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审计处科级干部岗位设置方案及任职条件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7576"/>
        <w:gridCol w:w="567"/>
        <w:gridCol w:w="4567"/>
      </w:tblGrid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人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其它任职条件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审计科科长、副科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起草学校有关工程项目内部审计制度并组织实施；</w:t>
            </w:r>
          </w:p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学校合肥校区基建工程、修缮工程项目的预算审计及竣工决（结）算审计工作，以及工程合同的审查；</w:t>
            </w:r>
          </w:p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委托咨询中介机构工程项目的过程监督、管理和考核；</w:t>
            </w:r>
          </w:p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较强的事业心和责任感，能够坚持原则、廉洁自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年及以上工程项目管理、造价咨询等相关工作经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基础知识扎实，具有良好的语言、文字表达能力和组织协调能力，业务综合素质高，能够熟练运用工程造价计算软件。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审计科科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起草学校有关干部经济责任、科研经费、国有资产管理等方面审计制度并组织实施；</w:t>
            </w:r>
          </w:p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经济责任审计、财务收支审计、资产清理审计、科研经费审计等工作；</w:t>
            </w:r>
          </w:p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本科室委托会计师事务所审计项目的过程监督、管理和考核；</w:t>
            </w:r>
          </w:p>
          <w:p>
            <w:pPr>
              <w:pStyle w:val="Normal"/>
              <w:widowControl/>
              <w:spacing w:lineRule="auto" w:line="360" w:before="156" w:after="156"/>
              <w:ind w:left="315" w:hanging="31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国家财经政策法规，掌握校内有关财经制度和相关规定，熟悉审计工作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年及以上审计、财会相关工作经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一定的领导能力和组织协调能力，具有良好的语言、文字表达能力，能组织开展审计工作。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审计科科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起草学校有关预算执行及决算审计、内部控制等方面审计制度并组织实施；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预算执行及决算审计、校办企业年度审计、内控审计、专项审计等工作；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本科室委托会计师事务所审计项目的过程监督、管理和考核；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负责全处审计档案的复核、归档等工作；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国家财经政策法规，掌握校内有关财经制度和相关规定，熟悉审计工作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年及以上审计、财会相关工作经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一定的领导能力和组织协调能力，具有良好的语言、文字表达能力，能组织开展审计工作。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城校区审计科科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宣城校区零星修缮工程的预算审计及竣工结算审计工作；</w:t>
            </w:r>
            <w:r>
              <w:rPr>
                <w:rFonts w:cs="宋体;SimSun" w:ascii="宋体;SimSun" w:hAnsi="宋体;SimSun"/>
                <w:color w:val="00000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</w:rPr>
              <w:t>、参与宣城校区基建工程、修缮工程项目的招标工作及工程验收等相关事宜；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</w:rPr>
              <w:t>、负责宣城校区银行账户的审核双签工作；</w:t>
            </w:r>
            <w:r>
              <w:rPr>
                <w:rFonts w:cs="宋体;SimSun" w:ascii="宋体;SimSun" w:hAnsi="宋体;SimSun"/>
                <w:color w:val="00000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</w:rPr>
              <w:t>、负责宣城校区基建工程全过程跟踪审计，对社会中介机构进行监督、管理，处理审计过程中出现的问题；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</w:rPr>
              <w:t>、完成审计处、宣城校区建设办公室和学校有关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国家有关审计工作的政策法规，对宣城校区审计工作的情况及特点有较全面的认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三年以上工程审计、财会工作经历及相关专业背景；</w:t>
            </w:r>
          </w:p>
          <w:p>
            <w:pPr>
              <w:pStyle w:val="Normal"/>
              <w:tabs>
                <w:tab w:val="clear" w:pos="420"/>
                <w:tab w:val="left" w:pos="127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一定的领导能力和组织协调能力，具有良好的语言、文字表达能力，能组织开展审计工作。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7:00Z</dcterms:created>
  <dc:creator>Admin</dc:creator>
  <dc:description/>
  <cp:keywords/>
  <dc:language>en-US</dc:language>
  <cp:lastModifiedBy>Windows 用户</cp:lastModifiedBy>
  <cp:lastPrinted>2016-03-08T08:38:00Z</cp:lastPrinted>
  <dcterms:modified xsi:type="dcterms:W3CDTF">2016-03-11T06:16:00Z</dcterms:modified>
  <cp:revision>10</cp:revision>
  <dc:subject/>
  <dc:title>中共合肥工业大学委员会文件</dc:title>
</cp:coreProperties>
</file>